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CE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欧盟指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标志是一种安全认证标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被视为制造商打开并进入欧洲市场的护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凡是贴有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标志的产品就可在欧盟各成员国内销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无须符合每个成员国的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从而实现了商品在欧盟成员国范围内的自由流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　　在欧盟市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标志属强制性认证标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不论是欧盟内部企业生产的产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还是其他国家生产的产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要想在欧盟市场上自由流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就必须加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标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以表明产品符合欧盟《技术协调与标准化新方法》指令的基本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这是欧盟法律对产品提出的一种强制性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　　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两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是从法语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ommunate Europpene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缩写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是欧洲共同体的意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欧洲共同体后来演变成了欧洲联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简称欧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)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近年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在欧洲经济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欧洲联盟、欧洲自由贸易协会成员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瑞士除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市场上销售的商品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标志的使用越来越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标志加贴的商品表示其符合安全、卫生、环保和消费者保护等一系列欧洲指令所要表达的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　　在过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欧共体国家对进口和销售的产品要求各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根据一国标准制造的商品到别国极可能不能上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作为消除贸易壁垒之努力的一部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应运而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因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代表欧洲统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(CONFORMITE EUROPEENNE)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事实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还是欧共体许多国家语种中的欧共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这一词组的缩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原来用英语词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EUROPEAN COMMUNIT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缩写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EC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后因欧共体在法文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OMMUNATE EUROPEIA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意大利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OMUNITA EUROPEA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葡萄牙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OMUNIDADE EUROPEIA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西班牙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OMUNIDADE EUROP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故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E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当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也不妨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视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ONFORMITY WITH EUROPEAN (DEMAND)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符合欧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)).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标志的意义在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缩略词为符号表示加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标志的产品符合有关欧洲指令规定的主要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(Essential Requirements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并用以证实该产品已通过了相应的合格评定程序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或制造商的合格声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真正成为产品被允许进入欧共体市场销售的通行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有关指令要求加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标志的工业产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没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标志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不得上市销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已加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标志进入市场的产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发现不符合安全要求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要责令从市场收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持续违反指令有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标志规定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将被限制或禁止进入欧盟市场或被迫退出市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CE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产品名录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低电压电器产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　　家用电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真空吸尘器、电熨斗、洗碗机、电炊具、洗衣机、电动剃须刀、电动卷发器、微波炉、电动清扫机、电风扇、电视机、录像机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VC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机、音响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　　工业用电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不间断电源、稳压电源、闭路电视监视警报系统、灯具电光源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　　个人防护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橡胶手套、太阳眼镜、当风镜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　　简单医疗器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老花镜、医用担架、手术刀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机械产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5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　　农业及食品机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输送机、粉磨机、包装机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　　掌上型机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掌上型磨光机、手砂轮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　　移动作业机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推土机、压路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9:08Z</dcterms:created>
  <dc:creator>zkxs000602</dc:creator>
  <dc:description/>
  <dc:language>en-US</dc:language>
  <cp:lastModifiedBy>飞龙在天</cp:lastModifiedBy>
  <dcterms:modified xsi:type="dcterms:W3CDTF">2020-02-28T06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